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3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1 октября 2014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1 к Протоколу от 01 октября 2014г. </w:t>
      </w:r>
      <w:r>
        <w:rPr>
          <w:rFonts w:cs="Segoe UI"/>
          <w:sz w:val="22"/>
          <w:szCs w:val="22"/>
        </w:rPr>
        <w:t>№ 13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01 октября 2014г. </w:t>
      </w:r>
      <w:r>
        <w:rPr>
          <w:rFonts w:cs="Segoe UI"/>
          <w:sz w:val="22"/>
          <w:szCs w:val="22"/>
        </w:rPr>
        <w:t>№ 13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Васильеву Ю.А., который </w:t>
      </w:r>
      <w:r>
        <w:rPr>
          <w:sz w:val="22"/>
          <w:szCs w:val="22"/>
        </w:rPr>
        <w:t>доложил, что в составе СРО НП «ИГИС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АО «Нижегородавтодор»               ИНН 526090468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ОО «Энерготехмонтаж»                 ИНН 5231004611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ОО «Центр экспертизы и оценки»   ИНН 524908309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Гео-Стандарт»                             ИНН 526223925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ИГИС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Исключить из членов СРО НП «ИГИС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ОАО «Нижегородавтодор»               ИНН 526090468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ООО «Энерготехмонтаж»                 ИНН 5231004611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ОО «Центр экспертизы и оценки»   ИНН 524908309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Гео-Стандарт»                             ИНН 526223925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исключением из членов СРО НП «ИГИС» (Приложение 2 к Протоколу от 01 октября 2014г. </w:t>
      </w:r>
      <w:r>
        <w:rPr>
          <w:rFonts w:cs="Segoe UI"/>
          <w:sz w:val="22"/>
          <w:szCs w:val="22"/>
        </w:rPr>
        <w:t>№ 13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6075</wp:posOffset>
            </wp:positionH>
            <wp:positionV relativeFrom="paragraph">
              <wp:posOffset>1911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8030</wp:posOffset>
            </wp:positionH>
            <wp:positionV relativeFrom="paragraph">
              <wp:posOffset>889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1 октября 2014г. </w:t>
      </w:r>
      <w:r>
        <w:rPr>
          <w:rFonts w:cs="Segoe UI"/>
          <w:sz w:val="22"/>
          <w:szCs w:val="22"/>
        </w:rPr>
        <w:t>№ 13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8.03-2010-5260904688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егородавтодо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0468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83, Нижегородская обл., Кстовский р-н, п. Дружный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8.01-2011-5262239250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-Стандар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92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Ванеева, д. 61, оф. 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1.02-2010-5231004611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техмонта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046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70, Нижегородская обл., р.п. Сосновское, ул. Совхозная, д. 1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083090-18012010-0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экспертизы и оцен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3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4, Нижегородская область, г. Дзер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калова, д. 2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0130</wp:posOffset>
            </wp:positionH>
            <wp:positionV relativeFrom="paragraph">
              <wp:posOffset>-1905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2910</wp:posOffset>
            </wp:positionH>
            <wp:positionV relativeFrom="paragraph">
              <wp:posOffset>4572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4-10-03T15:20:00Z</cp:lastPrinted>
  <dcterms:modified xsi:type="dcterms:W3CDTF">2015-08-05T11:34:00Z</dcterms:modified>
  <cp:revision>49</cp:revision>
  <dc:subject/>
  <dc:title>Протокол № 1</dc:title>
</cp:coreProperties>
</file>